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rnkB f;zx, g[so ;qh gkb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/tk w[es nfXnkge,fgzv s/ vkeykBk rfjoh wzvh, sfj;hb s/ fibk nzfwqs;o-1431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Bro fBr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zfwqs;o-143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</w:rPr>
              <w:t xml:space="preserve">;h ;h BzL2669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ôekfJseosk  ;qh frnkBf;zx r?ojkio o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th e'Jh jkio BjhA j'fJ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ôqh frnkB f;zx B/ e[M ikDekohnK gqkgs eoB bJh b'e ;{uBk nfXekoh-ew-efwôBo, Bro fBrw, nzfwqs;o B{z fwsh 8-7-2010 B{z gZso fbfynk. T[; s'A pknd T[BQK B/ fwsh 10-8-2010 B{z fJe :kd gZso fdsk. e'Jh th ;{uBk Bk fwbD s/ T[BQK B/ oki ;{uBk efwôB,gzikp e'b gj[zu ehsh fi; s/ ekotkJh eofdnK nZi fJ; ndkbs ftu d'jK fXoK B{z sbp ehsk frn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ab/>
        <w:t>ôqh frnkB f;zx B/ fJ; ndkbs B{z fby G/fink fe T[j f;js mhe Bk j'D ekoB jkio BjhA j' ;ed/. fJ; ndkbs d/ fJ; s'A gfjbK th B'fN; ftu j? fe T[j  id'A th e'Jh ikDekoh wzrdk j?, ed/ th jkio BjhA j[zdk. fJ; bJh nrbh skohy Bz{ fBih s"o s/ jkio j' e/ nkgD/ e/; pko/ fJ; ndkbs B{z y'b e/ d;D. fJj ndkbs b'e ;{uBk nfXekoh-ew-efwôBo,Bro fBrw, nzfwqs;o B{z jdkfJs eodh j? fe T[j ôqh frnkB f;zx tb'A eb"Bh doôB n?ftfBT{,   f;Zy wkJhrq/N e'nkgo/fNt ;[;kfJNh ;kjwD/ pkJhgk;  ihHNhHo'v dp[oih pko/ wzrh ;{uBk w[jZJhnk eotk d/D.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bJh fJe w"ek j'o fdzd/ j'J/ fJ; e/; dh nrbh ;[DtkJh dh fwsh 2-12-2010 ;t/o/ 10-00 ti/ fBôfus ehsh iKdh j?. fJBQK j[ewK dh ekgh d'jK fXoK B{z G/ih iKdh j?.</w:t>
        <w:tab/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0H 2010     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okfJD  f;zx, g[so ;qh oZbk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zpodko, wekB BzL 1559, tkov BzL 9, fgzv s/ vkeL gkfJb, b[fXnkDk- 1414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 Bro e";b gkfJ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b[fXnkDk-1414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</w:rPr>
              <w:t xml:space="preserve">;h ;h BzL2671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;qh BkokfJD f;zx f;ekfJseosk r?o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wj/ô e[wko ôowk, ekoi;kXe nc;o,Bro e"A;b, gkfJb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nZi fJ; ndkbs ftu ôqh wj/ô e[wko ôowk, ekoiekoh nc;o ew b'e ;{uBk nfXekoh, B/ fpnkB ehsk fe T[BQK B/ Bro e"A;b gkfJb fty/ e[M ;wK gfjbK jh ukoi fbnk ns/ i' sZE T[BQK e'b jB,T[BQK nB[;ko  895$gkfJb$nkoHNhHnkJh$2010 fwsh 28-7-2010 nB[;ko ikDekoh d/ fdsh j?. fco th i/eo f;ekfJseosk fJ; s'A ;zs[ôN BjhA jB sK T[j fe;/ th ezw tkb/ fdB gfjbK ;wK fBôfus eoe/ T[BQK e'b gj[zu e/ d;sh ikDekoh b? ;ed/ jb. 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e/; dh nrbh ;[DtkJh fwsh 2-12-2010 ;t/o/ 10-00 ti/ fBôfus ehsh iKdh j?. j[ewK dh ekgh d'jK fXoK B{z G/ih iKdh j?.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0H 2010                                         oki ;{uBk efwôBo, gzikp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fszdo gkb f;zx, wekB BzL 277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opB n?;N/N, c/÷ -2, ibzXo-144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</w:t>
            </w: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Bro fBr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67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;qh  ifszdogkb f;zx f;ekfJseosk  r?ojkio o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e'Jh th jkio BjhA j'fJ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sz w:val="22"/>
          <w:szCs w:val="22"/>
        </w:rPr>
        <w:tab/>
        <w:tab/>
      </w:r>
      <w:r>
        <w:rPr>
          <w:rFonts w:cs="Joy" w:ascii="Joy" w:hAnsi="Joy"/>
        </w:rPr>
        <w:t>nZi fJ; ndkbs ftu d'jK fXoK ftu'A e'Jh th jkio BjhA j'fJnk ns/ Bk jh e'Jh ;{uBk gqkgs j'Jh j?. fco th d'jK fXoK Bkb Bowh dk toskU eofdnK j'fJnk fJe w"ek j'o fdZsk iKdk j?. fJ; e/; dh nrbh ;[DtkJh dh fwsh 2-12-2010  ;t/o/ 10-00 ti/ fBôfus ehsh iKdh j?. fJBQK j[ewK dh ekgh d'jK fXoK B{z G/i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0H 2010       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fszdo gkb f;zx, wekB BzL 277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opB n?;N/N, c/÷ -2, ibzXo-144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dcsoL Bro fBr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2680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;qh  ifszdogkb f;zx f;ekfJseosk  r?ojkio o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e'Jh th jkio BjhA j'fJ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sz w:val="22"/>
          <w:szCs w:val="22"/>
        </w:rPr>
        <w:tab/>
        <w:tab/>
      </w:r>
      <w:r>
        <w:rPr>
          <w:rFonts w:cs="Joy" w:ascii="Joy" w:hAnsi="Joy"/>
        </w:rPr>
        <w:t>nZi fJ; ndkbs ftu d'jK fXoK ftu'A e'Jh th jkio BjhA j'fJnk ns/ Bk jh e'Jh ;{uBk gqkgs j'Jh j?. fco th d'jK fXoK Bkb Bowh dk toskU eofdnK j'fJnk fJe w"ek j'o fdZsk iKdk j?. fJ; e/; dh nrbh ;[DtkJh dh fwsh 2-12-2010  ;t/o/ 10-00 ti/ fBôfus ehsh iKdh j?. fJBQK j[ewK dh ekgh d'jK fXoK B{z G/i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0H 2010      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32"/>
        <w:gridCol w:w="3348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[bdhg e[wko e"Vk, foNkfJov b?euok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5-;h, c/÷-1,nopB n?;N/N, c'eb g[nkfJzN,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[fXnkDk- 141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(1) b'e ;{uBk nfXekoh-ew-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o/No b[fXnkDk nopB fvt?bgw?AN nEkoNh rbkvk, fco'÷g[o o'v, b[fXnkDk-141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(2) gfjbh nghbh nEkoNh, w[Zy gqôk;e, nopB gbkfBzr  fvt?bgw?AN nEkoNh, ro/No b[fXnkDk nopB fvt?bgw?AN nEkoNh , fco'ig[o o'v, b[fXnkDk-141001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2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nghbeosk ;qh e[bdhg e[wko e"Vk ns/ T[BQK d/ Bkb ;qh ôkw bkb ;?Dh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pbftzdo f;zx, n?vt'e/N, ôqh r[opy; f;zx, n?;N/N nc;o rbkvk,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;qhwsh </w:t>
        <w:tab/>
        <w:t>okiftzdo e"o, bkn nc;o ns/ ;qh r[ow[Zy f;zx eboe,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>ôqh e[bdhg e[wko e"Vk, nghbeosk B/ b'e ;{uBk nfXekoh, rbkvk, b[</w:t>
      </w:r>
      <w:r>
        <w:rPr>
          <w:rFonts w:cs="Joy" w:ascii="Joy" w:hAnsi="Joy"/>
          <w:sz w:val="20"/>
          <w:szCs w:val="20"/>
        </w:rPr>
        <w:t>fXnkDk s'A 5 B[efsnK s/ nXkfos ikDekohnK gqkgs eoB bJh  8 coth, 2010 B{z gZso fbfynk fi; d/ T[so ftu b'e ;{uBk nfXekoh B/ fwsh 9-3-2010 B{z T[BQK B/ nkgD/ gZso fgm nzeD BzL ghHnkJhHU-rbkvk-b[fXnkDk-10$1853  okjhA fby G/fink fe T[BQK tb'A wzrh rJh ikDekohnK shih fXo Bkb ;pzXs jB, iBse fjZs bJh BjhA jB, ;{uBk nfXeko n?eN dh Xkok 8(1) (vh) nXhB tofis jB ns/ n?;/ e/; iBse fjZs ftu Bk j'D eoe/ wkB:'r oki ;{uBk efwôB tb'A fwsh 30-12-2009 B{z foi?eN ehs/ rJ/ jB. T[gos T[BQK B/ fJ; pko/ nghbh nEkoNh , rbkvk B{z fwsh 18-3-2010 B{z gZso fbfynk. T[; s'A T[gozs T[BQK B/ d{ih nghb th rbkvk d/ T[u nfXekohnK B{z gkJh fi; dh e'Jh gq'thiB ;{uBk nfXeko n?eN nXhB BjhA j?. fJ; s'A pknd T[BQK B/ oki ;{uBk efwôB, gzikp e'b gj[zu ehsh fi; B/ ekotkJh eofdnK nZi d'jK fXoK B{z sbp ehsk.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>fJ;/ d"okB b'e ;{uBk nfXekoh ew fwby nc;o, rbkvk b[fXnkDk B/ gZso BzL ghHnkJhHU-rbkvk-b[fXnkDk-2010$8686 fwsh 18-10-2010 nXhB e[M ikDekohnK fôekfJseosk B{z G/ihnK fiBQK gqsh T[BQK B/ fbfynk fe T[j rbs, nX{ohnK ns/ p/p[fBnkd jB.</w:t>
      </w:r>
    </w:p>
    <w:p>
      <w:pPr>
        <w:pStyle w:val="Normal"/>
        <w:jc w:val="both"/>
        <w:rPr/>
      </w:pPr>
      <w:r>
        <w:rPr>
          <w:rFonts w:cs="Joy" w:ascii="Joy" w:hAnsi="Joy"/>
          <w:sz w:val="20"/>
          <w:szCs w:val="20"/>
        </w:rPr>
        <w:tab/>
        <w:tab/>
        <w:t xml:space="preserve">fôekfJseosk ôqh e[bdhg e[wko e"Vk B/ fiBQK B[efsnK ;pzXh fwsh 1-6-2009 s'A 30-6-2009 sZe ikDekoh wzrh j?, ;{uBk nfXeko n?eN nXhB iBse fjZs Bkb ;pzXs j? feT[fe fJbQK dh T[;koh iBse fjZs ftu rbkvk tb'A ehsh rJh j?. ;' fJj ndkbs b'e ;{uBk nfXekoh, rbkvk, b[fXnkDk B{z jdkfJs eodh j? fe fJ; ;pzXh foekov nB[;ko i' th ikDekoh T[BQK e'b T[gbGX jB, T[j nghbeosk B{z w[jZJhnk eotk fdsh ikt/. fJ;/ d"okB b'e ;{uBk nfXekoh, rbkvk B/ gZso BzL ghHnkJhHU-rbkvk-b[fXnkDk-2010$8991 fwsh 27-10-2010 nXhB fJ; ndkbs B{z fbfynk fe T[BQK B/ w[Zy gq;kôe ew nghbh nEkoNh, rbkvk d/ fBod/ôK nB[;ko 13 fJsokiK B{z SZv e/ pkeh dh ;{uBk d/ fdsh j?. fJ; s'A fJbktk T[BQK B/ wkB:'r gzikp ns/ jfonkDk jkJh e'oN tb'A dzrk ghVsK B{z fwZE/ fdBK ftu nbkNw?AN eoB ;pzXh nkd/ôK dh gkbDk fjZs ;kok ;Nkc o[fMnk j'fJnk j'D eoe/ ofjzdh ;{uBk d/D bJh e[M ;w/A dh j'o wzr ehsh j?. fJj ndkbs T[BQK B{z ;wK fdzdh j?. </w:t>
      </w:r>
    </w:p>
    <w:p>
      <w:pPr>
        <w:pStyle w:val="Normal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 xml:space="preserve">fJ; e/; dh nrbh ;[DtkJh dh fwsh 2-12-2010 ;t/o/ 10-00 ti/ fBôfus ehsh iKdh j?. 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0H 2010         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eqôB e[wko fwZsb, g[Zso ;qh ;'w BkE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rogkb tkov BzL 12, Bro e";b okwK-1513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pfmzvk 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(1) b'e ;{uBk nfXekoh dcsoL ;eZso ;EkBe ;oeko, gzikp, fwzBh ;eZso/s, ;?eNo 9-J/, uzvhrV-160009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(2) gfjbh nghbh nEkoNh, ;eZso ;EkBe ;oeko, gzikp, fwzBh ;eZso/s, ;?eNo 9-J/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73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nghbeosk ;qh feqôB e[wko fwZsb tb'A ;qh okfizdo e[wko r[gsk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T[sodksk tb'A ;qh irdhô e[wko,b'e ;{uBk nfXekoh ns/ ;qhwsh feoBpkbk,;hBhno </w:t>
        <w:tab/>
        <w:tab/>
        <w:tab/>
        <w:t>;jkfJe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;qh feqôB e[wko B/ gqw[Zy ;eZso, ;EkBe ;oeko ftGkr  B{z n?vo?; gZso fwsh 4-10-2009  s/ T[BQK d/ dcso tb'A ehsh rJh ekotkJh ;pzXh g{oh ikDekoh jk;b eoB bJh b'e ;{uBk nfXekoh B{z gZso fbfynk fi; dh ;{uBk Bk fwbD s/ T[BQK B/ oki;{uBk efwôB, gzikp e'b gj[zu ehsh fi; s/ ekotkJh eofdnK nZi fJ; ndkbs B/ d'jK fXoK B{z sbp ehsk.</w:t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nZi fJ; ndkbs ftu b'e ;{uBk nfXekoh ;qh irdhô e[wko B/ jkio j' e/ fJ; e/; ;pzXh ikDekohnK w[jZJhnk eoB bJh e[M ;w/A dh j'o wzr ehsh fi; B{z fJ; ndkbs B/ ;theko eofdnK T[BQK B{z jdkfJs ehsh fe fJ; e/; dh nrbh ;[DtkJh t/b/ sZe fJ; ;pzXh g{oh ;{uBk nghbeosk ;qh feq2ôB e[wko B{z w[jZJhnk eotk fdZsh ikt/ BjhA sK  T[BQK d/ fybkc ;{uBk nfXeko n?eN, 2005 dhnK dzfvs XkoktK nXhB ekotkJh ehsh ikt/rh. </w:t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fJ; e/; dh nrbh ;[DtkJh dh fwsh 2-12-2010 ;t/o/ 10-00 ti/ fBôfus ehsh iKdh j?. fJBQK j[ewK dh ekgh d'jK fXoK B{z G/ih iKdh 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 xml:space="preserve">                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28H10H 2010         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8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/>
            </w:pPr>
            <w:r>
              <w:rPr>
                <w:rFonts w:cs="Joy" w:ascii="Joy" w:hAnsi="Joy"/>
                <w:sz w:val="22"/>
                <w:szCs w:val="22"/>
              </w:rPr>
              <w:t>;qh oiBhô wX'e, ph-</w:t>
            </w:r>
            <w:r>
              <w:rPr>
                <w:sz w:val="22"/>
                <w:szCs w:val="22"/>
              </w:rPr>
              <w:t>XXX</w:t>
            </w:r>
            <w:r>
              <w:rPr>
                <w:rFonts w:cs="Joy" w:ascii="Joy" w:hAnsi="Joy"/>
                <w:sz w:val="22"/>
                <w:szCs w:val="22"/>
              </w:rPr>
              <w:t xml:space="preserve"> $63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fjo{ Bro, rbh BzL 2, o/bt/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crtkVk-144401H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eg{oEbk, gzik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dcsoL vkfJo?eNo g/Av{ ftek; s/ gzukfJs   ftGkr, gzikp, ftek; GtB, n?;HJ/Hn?; Bro, 160062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2H gfjbh nghbh nEkoNh, vkfJo?eNo g/Av{} ftek; s/ gzukfJs ftGkr, gzikp, ftek; GtB, n?;HJ/Hn?; Bro, 160062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62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ôekfJseosk ;hq oiBhô wX'e jkio j'J/.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T[sodksk tb' ;qh ifszdo f;zx , vhHvhHghHUHj?ve[nkNo, ôqhwsh oDihs e"o, ;hBhno </w:t>
        <w:tab/>
        <w:tab/>
        <w:t xml:space="preserve">;jkfJe, jkio j'J/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gSbh tkoh fJ; e/; dh ;[DtkJh fwsh 31 nr;s, 2010 B{z ehsh rJh ;h. T[; ftu 11 ikDekohnK fJe- fJe B[es/ s/ fv;e; eoe/ fdZshnK rJhnK ;B.  pkeh ofjzd/ 3 B[efsnK ;pzXh ikDekohnK w[jZJhnk eokT[D pko/ b'e ;{uBk nfXekoh B{z j[ew fdZs/ rJ/ ;B fijV/ fe T[BQK B/ fgm nzeD BzL 6$7$09-eg{oEbk-;$17976 fwsh 27-10-2010 nXhB nZi fJ; ndkbs ftu fôekfJseosk ;qh oiBhô wX'e B{z w[jZJhnk eotk fdZs/ jB fi; s'A T[j ;zs[ôN jB, fbjkik fJj e/; w[zsfeb ehsk iKdk j?. fJBQK j[ewK dh ekgh ;pzXs fXoK B{z G/i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0"/>
          <w:szCs w:val="20"/>
        </w:rPr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sz w:val="20"/>
          <w:szCs w:val="20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dopkok f;zx ekjb'A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fwsh uzvhrVQ 28H10H 2010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9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ewb nBzd, g[Zso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/N ;qh Uw gqekô nBzd,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N?bhc{B n?e;u/Ai o'v,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/V/ ;?fBe o?;N jkT{;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Joy" w:ascii="Joy" w:hAnsi="Joy"/>
                <w:sz w:val="22"/>
                <w:szCs w:val="22"/>
              </w:rPr>
              <w:t>;zro{o-148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1)gqw[Zy ;eZso, ;EkBe ;oeko, gzikp fwBh ;eZso/s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, uzvhrV-160009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)gfjbh nghbh nEkoNh gqw[Zy ;eZso, ;EkBe ;oeko, gzikp fwBh ;eZso/s, ;?eNo 9,uzvhrVQ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37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L </w:t>
        <w:tab/>
        <w:tab/>
        <w:t xml:space="preserve"> nghb eosk ;qh ewb nkBzd  r?ojkio j'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 T[sodksk tb'A ôqh irdhô e[wko, b'e ;{uBk nfXekoh ns/ ;qhwsh feoB, ;hBhno </w:t>
        <w:tab/>
        <w:tab/>
        <w:t xml:space="preserve"> ;jkfJe jkio j'J/.</w:t>
      </w:r>
    </w:p>
    <w:p>
      <w:pPr>
        <w:pStyle w:val="Normal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7-9-2010 B{z ehsh rJh ;h. nZi fJ; ndkbs ftu b'e ;{uBk nfXekoh ;qh irdhô e[wko ns/ phph feoB pkbk, ;hBhno ;jkfJe B/ jkio j' e/ fpnkB ehsk fe T[BQK d/ e'b dcsoh foekov ftu fJ; e/; pko/ i' th ;{uBk T[gbGX ;h, T[j nghbeosk ;qh ewb nkBzd B{z w[jZJhnk eotk fdsh j?. pkeh ikDekohnK wZd BzL 2,3, ns/ 4 b'e ;{uBk nfXekoh vkfJo?eNo, ;EkBe ;oeko ftGkr Bkb ;pzXs jB. fJBQK ;pzXh T[j BthA gqfsp/Bsh okjhA ;{uBk gqkgs eo ;ed/ jB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j ndkbs fJj th ;wMdh j? fe  T[BQK tb'A wzrhnK rJhnK ikDekohnK vkfJo?eNo, ;EkBe ;oeko ftGkr, gzikp Bkb ;pzXs jB feT[Afe T[BQk tb'A nzfes nfXekohnK dh pdbhnK vkfJo?eN'o/N gZXo s/ ehshnK iKdhnK jB. fJ; bJh T[BQK e'b'a BthA gqfsp/Bsh okjhA ;g?;hckJh eoe/ ;{uBk gqkgs eo ;ed/ jB. fbjkik fJj e/; w[zsfeb ehsk iKdk j?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    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ab/>
        <w:tab/>
        <w:tab/>
        <w:t>;jh$-</w:t>
        <w:tab/>
      </w:r>
    </w:p>
    <w:p>
      <w:pPr>
        <w:pStyle w:val="Normal"/>
        <w:rPr/>
      </w:pPr>
      <w:r>
        <w:rPr>
          <w:rFonts w:cs="Joy" w:ascii="Joy" w:hAnsi="Joy"/>
        </w:rPr>
        <w:t xml:space="preserve">fwsh uzvhrVQ  28H10H 2010 </w:t>
        <w:tab/>
        <w:t xml:space="preserve">                                      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                            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owk, gsBh b/N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Jepkb uzd, fJepkb GtB, wkb o'v, j[fônkog[o -146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e";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j[fônkog[o -146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3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wsh owk jkio j'J/. </w:t>
      </w:r>
    </w:p>
    <w:p>
      <w:pPr>
        <w:pStyle w:val="Normal"/>
        <w:ind w:firstLine="1440"/>
        <w:rPr/>
      </w:pPr>
      <w:r>
        <w:rPr>
          <w:rFonts w:cs="Joy" w:ascii="Joy" w:hAnsi="Joy"/>
        </w:rPr>
        <w:t>T[sodksk tb'A ôqh oDXho f;zx,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 7-9-2010 B{z ehsh rJh ;h ns/ ;jkfJe b'e ;{uBk nfXekoh B{z jdkfJs ehsh rJh ;h fe T[j b'e ;{uBk nfXekoh-ew- ekoi;kXe nc;o, Bro e"A;b, j[fônkog[o s'A s;dheô[dk jbchnk fpnkB fJ; ndkbs ftu g/ô eoB fe T[BQK B/ nkgD/ dcso s'A foekov nB[;ko pDdh ikDekoh fôekfJseosk B{z w[jZJhnk eotk fds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nZi fJ; ndkbs ftu ;jkfJe b'e ;{uBk nfXekoh ;qh oDXho f;zx B/ b'e ;[uBk nfXekoh ew ekoi;kXe nc;o, Bro e"A;b, j[fônkog[o tb'A T[go'es s;dheô[dk jbchnk fpnkB g/ô eo fdZsk j? i' fe fôekfJseosk ;qhwsh owk B{z  d;sh w[jZJhnk eotk fdZsk frnk j?. fbjkik fJj e/; w[zsfeb ehsk iKdk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</w:rPr>
        <w:tab/>
        <w:tab/>
        <w:t xml:space="preserve">fwsh uzvhrV 28H10H 2010     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1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iBhô wX'e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ph-%%%$63, B/jo{ Br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rbh BzL 2, o/bt/ o'v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crtkVk-144401^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         </w:t>
            </w: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vkfJo?eNo ;</w:t>
            </w:r>
            <w:r>
              <w:rPr>
                <w:rFonts w:cs="Joy" w:ascii="Joy" w:hAnsi="Joy"/>
              </w:rPr>
              <w:t>EkBe</w:t>
            </w:r>
            <w:r>
              <w:rPr>
                <w:rFonts w:cs="Joy" w:ascii="Joy" w:hAnsi="Joy"/>
                <w:sz w:val="22"/>
                <w:szCs w:val="22"/>
              </w:rPr>
              <w:t xml:space="preserve">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, fwzBh ;eZso/s, ;?eNo-9 J/, uzvhrV-160009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2)gfjbh nghbh nEkoNh vkfJo?eNo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gzikp, fwzBh ;eZso/s, ;?eNo 9-J/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-1600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J/ ;h BzL385$2010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nghbeosk ;qh oiBhô wX'e, jkio j"J/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 xml:space="preserve">T[sodksk tb' ôqh  irdhô e[wko, b'e ;{uBk nfXekoh ns/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</w:t>
      </w:r>
      <w:r>
        <w:rPr>
          <w:rFonts w:cs="Joy" w:ascii="Joy" w:hAnsi="Joy"/>
        </w:rPr>
        <w:t>;qhwsh</w:t>
        <w:tab/>
        <w:t xml:space="preserve">feoBpkbk, ;qh ;[ow[y f;zx, ;[govzN vkfJo?eN'o/N ns/ ;qh d/; oki, </w:t>
        <w:tab/>
        <w:tab/>
        <w:tab/>
        <w:t>;[govzN, Bro e"A;b, crtkVk</w:t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7-9-2010 B{z ehsh rJh ;h. T[; fdB fJ; ndkbs ftu jkio ;qh d/; oki , ;[govzN B/ fpnkB ehsk ;h fe T[j nrb/ jh fdB nghbeosk ;qh oiBh; wX'e B{z ikDekoh jk;b eotk d/Dr/ ns/ T[; dh g[ôNh bJh nZi skohy oZyh rJh ;h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b'e ;{uBk nfXekoh, Bro e"A;b, crtkVk tb'A fJ; ;pzXh gZso BzL 1794 fwsh 8-9-2010 nB[;ko ;qh oiBhô wX'e B{z foekov nB[;ko ;{uBk T[gbGX eotk fdZsh j? i' T[BQK B/ nkgD/ d;ysK j/m gqkgs ehsh j?. fbjkik fJj e/; w[zsfeb ehsk iKdk j?. j[ewK dh ekgh ;pzXs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28H10H 2010 </w:t>
        <w:tab/>
        <w:tab/>
        <w:t xml:space="preserve">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[btzs f;zx, g[Zso ;qh w'jB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Jh ih 96, bkv'tkbh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;[Xko No;N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00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 xml:space="preserve">f;ekfJs eosk ;qh e[btzs f;zx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irdhg f;zx, ;hBhno ;jkfJe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gSbh tkoh fJ; e/; dh ;[DtkJh fwsh 7-9-2010 B{z ehsh rJh ;h. T[BQK nB[;ko nZi fJ; ndkbs ftu b'e ;{uBk nfXekoh dcso Bro ;[Xko No;N, ibzXo B/ s;dheô[dk jbchnk fpnkB g/ô eo fdZsk j?. fJ; dh n;b ekgh fôekfJseosk ;qh e[btzs f;zx B{z w[jZJhnk eotk fdZsh rJh j?. fbjkik fJj e/; w[zsfeb ehsk iKdk j?. fJBQK j[ewK dh ekgh d'jK fXoK B{z G/ih iKd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28H10H 2010      </w:t>
        <w:tab/>
        <w:tab/>
        <w:tab/>
        <w:t xml:space="preserve">    oki ;{uBk efwôBo, gzikp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-90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40" w:right="129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2:00Z</dcterms:created>
  <dc:creator>library</dc:creator>
  <dc:description/>
  <cp:keywords/>
  <dc:language>en-US</dc:language>
  <cp:lastModifiedBy>library</cp:lastModifiedBy>
  <cp:lastPrinted>2010-10-29T12:54:00Z</cp:lastPrinted>
  <dcterms:modified xsi:type="dcterms:W3CDTF">2010-10-29T07:29:00Z</dcterms:modified>
  <cp:revision>26</cp:revision>
  <dc:subject/>
  <dc:title/>
</cp:coreProperties>
</file>